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06-2/1</w:t>
      </w:r>
      <w:r>
        <w:rPr/>
        <w:t>08</w:t>
      </w:r>
      <w:r>
        <w:rPr>
          <w:lang w:val="sr-CS"/>
        </w:rPr>
        <w:t>-2</w:t>
      </w:r>
      <w:r>
        <w:rPr/>
        <w:t>2</w:t>
      </w:r>
    </w:p>
    <w:p>
      <w:pPr>
        <w:pStyle w:val="Normal"/>
        <w:rPr/>
      </w:pPr>
      <w:r>
        <w:rPr>
          <w:lang w:val="sr-RS"/>
        </w:rPr>
        <w:t>7. септембар</w:t>
      </w:r>
      <w:r>
        <w:rPr>
          <w:lang w:val="sr-CS"/>
        </w:rPr>
        <w:t xml:space="preserve"> </w:t>
      </w:r>
      <w:r>
        <w:rPr>
          <w:lang w:val="sr-RS"/>
        </w:rPr>
        <w:t>2022. године</w:t>
      </w:r>
    </w:p>
    <w:p>
      <w:pPr>
        <w:pStyle w:val="Normal"/>
        <w:rPr/>
      </w:pPr>
      <w:r>
        <w:rPr>
          <w:lang w:val="sr-RS"/>
        </w:rPr>
        <w:t xml:space="preserve">Б е о г р а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ПРВЕ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6</w:t>
      </w:r>
      <w:r>
        <w:rPr>
          <w:lang w:val="sr-CS"/>
        </w:rPr>
        <w:t>. СЕПТЕМБРА 2022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12, 0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је, сагласно члану 25. став 2. Пословника Народне скупштине, председавао народни посланик Андреја Савић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Сандра Божић, Иван Антић, Андријана Васић, Борислава Перић Ранковић, Драгана Лукић, Оља Петровић, Жељко Веселиновић, Горица Гајић, Борислав Новаковић, Драгана Ракић, Тамара Миленковић, Владан Ђукић, Жомбор Ујвари и Биљана Ђорђевић, као и заменици чланова: Ана Миљанић (Данијела Вујичић) и Мирка Лукић Шаркановић (Татјана Јовановић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Председавајућ</w:t>
      </w:r>
      <w:r>
        <w:rPr>
          <w:lang w:val="sr-RS"/>
        </w:rPr>
        <w:t>и</w:t>
      </w:r>
      <w:r>
        <w:rPr>
          <w:lang w:val="sr-CS"/>
        </w:rPr>
        <w:t xml:space="preserve"> је констатова</w:t>
      </w:r>
      <w:r>
        <w:rPr>
          <w:lang w:val="sr-RS"/>
        </w:rPr>
        <w:t>о</w:t>
      </w:r>
      <w:r>
        <w:rPr>
          <w:lang w:val="sr-CS"/>
        </w:rPr>
        <w:t xml:space="preserve"> да су испуњени услови потребни за рад и одлучивање, а затим се сагласно члану 25. став 3. прешл</w:t>
      </w:r>
      <w:r>
        <w:rPr>
          <w:lang w:val="sr-RS"/>
        </w:rPr>
        <w:t>о</w:t>
      </w:r>
      <w:r>
        <w:rPr>
          <w:lang w:val="sr-CS"/>
        </w:rPr>
        <w:t xml:space="preserve"> на рад по предложеном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ом   р е д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ab/>
        <w:t>1. Избор председника Одбора;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ab/>
        <w:t>2. Избор заменика председника Одбор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Избор председника </w:t>
      </w:r>
      <w:r>
        <w:rPr>
          <w:b/>
          <w:lang w:val="sr-RS"/>
        </w:rPr>
        <w:t xml:space="preserve">Одбора </w:t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Председавајући је замолио чланове да дају свој предлог за председника Одбора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Ана Миљанић је предложила да председница Одбора буде Сандра Божић, која је својим досадашњим радом на месту народне посланице, показала да је способна да одговори и овом задатк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Одбор је већином гласова (15 за, двоје није гласало) изабрао народну посланицу Сандру Божић за председницу </w:t>
      </w:r>
      <w:r>
        <w:rPr>
          <w:lang w:val="sr-RS"/>
        </w:rPr>
        <w:t xml:space="preserve">Одбора за рад, социјална питања, друштвену укљученост и смањење сиромаштва.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u w:val="single"/>
          <w:lang w:val="sr-CS"/>
        </w:rPr>
        <w:t>Друг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Избор заменика председника </w:t>
      </w:r>
      <w:r>
        <w:rPr>
          <w:b/>
          <w:lang w:val="sr-RS"/>
        </w:rPr>
        <w:t>Одбора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Председседница је захвалила на указаном поверењу и изразила наду да ће Одбор, који је до сад квалитетно радио, наставити у истом маниру, као и да ће својим радом одговорити потребама грађана. Најавила је и образовање неколико радних група, па је замолила чланове да се одазову, како би рад Одбора био што ефикаснији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Предложила је да за заменика председника Одбора буде изабрана  Драгана Ракић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Одбор је већином гласова (16 за, један није гласао) изабрао народну посланицу Драгану Ракић за заменицу председнице </w:t>
      </w:r>
      <w:r>
        <w:rPr>
          <w:lang w:val="sr-RS"/>
        </w:rPr>
        <w:t xml:space="preserve">Одбора за рад, социјална питања, друштвену укљученост и смањење сиромаштва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12</w:t>
      </w:r>
      <w:r>
        <w:rPr>
          <w:lang w:val="sr-CS"/>
        </w:rPr>
        <w:t>, 0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ЦА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Хана Бутковић                                                                 </w:t>
        <w:tab/>
        <w:tab/>
        <w:t>Сандра Бож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5:00Z</dcterms:created>
  <dc:creator>vsladja</dc:creator>
  <dc:description/>
  <cp:keywords/>
  <dc:language>en-US</dc:language>
  <cp:lastModifiedBy>Hana Butkovic</cp:lastModifiedBy>
  <cp:lastPrinted>2014-06-13T12:07:00Z</cp:lastPrinted>
  <dcterms:modified xsi:type="dcterms:W3CDTF">2022-09-07T07:48:00Z</dcterms:modified>
  <cp:revision>3</cp:revision>
  <dc:subject/>
  <dc:title/>
</cp:coreProperties>
</file>